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692от 31.10.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проведении  муниципального эта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метных олимпиад  школьников </w:t>
      </w:r>
    </w:p>
    <w:p>
      <w:pPr>
        <w:pStyle w:val="Normal"/>
        <w:jc w:val="right"/>
        <w:rPr/>
      </w:pPr>
      <w:r>
        <w:rPr>
          <w:sz w:val="22"/>
          <w:szCs w:val="22"/>
        </w:rPr>
        <w:t>в 2013/2014 учебном го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кольников в 2013/2014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559"/>
        <w:gridCol w:w="2126"/>
        <w:gridCol w:w="2552"/>
        <w:gridCol w:w="2121"/>
      </w:tblGrid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- 1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кл.</w:t>
            </w:r>
          </w:p>
          <w:p>
            <w:pPr>
              <w:pStyle w:val="Normal"/>
              <w:rPr/>
            </w:pPr>
            <w:r>
              <w:rPr/>
              <w:t>(девочк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7,8,9,10,11кл (юнош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БСОШ № 1, спортивный комплекс  «Олимп»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10,11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 8, 9,10,11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-10-11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ш –инте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 10 – 11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10,11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ян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ш –инте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З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1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баева Р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– 10 – 11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10,11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ш. - интерна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З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 2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– 10 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шк. - интерна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10,11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 № 1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, 11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ОШ №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янин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м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,9,10,11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ОШ № 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8, 9,10 – 11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това З.Н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10 - 11кл (тех. труд),</w:t>
            </w:r>
          </w:p>
          <w:p>
            <w:pPr>
              <w:pStyle w:val="Normal"/>
              <w:rPr/>
            </w:pPr>
            <w:r>
              <w:rPr/>
              <w:t>8, 9,10 - 11кл (обслуж. труд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янина И.А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калов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6 клас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ОШ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1:00Z</dcterms:created>
  <dc:creator>Даутова</dc:creator>
  <dc:description/>
  <cp:keywords/>
  <dc:language>en-US</dc:language>
  <cp:lastModifiedBy>Даутова</cp:lastModifiedBy>
  <cp:lastPrinted>2013-11-14T09:48:00Z</cp:lastPrinted>
  <dcterms:modified xsi:type="dcterms:W3CDTF">2013-12-02T07:34:00Z</dcterms:modified>
  <cp:revision>14</cp:revision>
  <dc:subject/>
  <dc:title/>
</cp:coreProperties>
</file>